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utonnyEMJ" w:hAnsi="SutonnyEMJ" w:cs="SutonnyEMJ"/>
          <w:sz w:val="28"/>
          <w:szCs w:val="28"/>
        </w:rPr>
      </w:pPr>
      <w:r>
        <w:rPr>
          <w:rFonts w:cs="SutonnyEMJ" w:ascii="SutonnyEMJ" w:hAnsi="SutonnyEMJ"/>
          <w:sz w:val="28"/>
          <w:szCs w:val="28"/>
        </w:rPr>
      </w:r>
    </w:p>
    <w:p>
      <w:pPr>
        <w:pStyle w:val="Heading"/>
        <w:rPr>
          <w:rFonts w:ascii="SutonnyEMJ" w:hAnsi="SutonnyEMJ" w:cs="SutonnyEMJ"/>
          <w:sz w:val="32"/>
          <w:szCs w:val="28"/>
        </w:rPr>
      </w:pPr>
      <w:r>
        <w:rPr>
          <w:rFonts w:cs="SutonnyEMJ" w:ascii="SutonnyEMJ" w:hAnsi="SutonnyEMJ"/>
          <w:sz w:val="32"/>
          <w:szCs w:val="28"/>
        </w:rPr>
        <w:t>KuvKbnvU †cŠimfv Kvh©vjq</w:t>
      </w:r>
    </w:p>
    <w:p>
      <w:pPr>
        <w:pStyle w:val="Heading"/>
        <w:rPr/>
      </w:pPr>
      <w:r>
        <w:rPr>
          <w:b w:val="false"/>
          <w:sz w:val="28"/>
        </w:rPr>
        <w:t>‡</w:t>
      </w:r>
      <w:r>
        <w:rPr>
          <w:b w:val="false"/>
          <w:sz w:val="28"/>
        </w:rPr>
        <w:t xml:space="preserve">Mv`vMvox, ivRkvnx|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u w:val="single"/>
        </w:rPr>
        <w:t>`icÎ weÁwß bs 03/ 2009-2010 Bs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20"/>
          <w:szCs w:val="20"/>
        </w:rPr>
        <w:t xml:space="preserve">GZØviv wbgœwjwLZ Kvh© m¤úv`‡bi Rb¨ ïaygvÎ </w:t>
      </w:r>
      <w:r>
        <w:rPr/>
        <w:t>KuvKbnvU †cŠimfvi 2009-2010 Bs A_© eQ‡ii nvjbvMv` ZvwjKvfy³ †hvM¨Zv m¤úbœ `icÎ `i`vZv‡`i wbKU nB‡Z wcwcAvi 2008 (2009 Gi ms‡kvabxmn)  wb‡gœ ewY©Z kZ©vax‡b mxj‡gvniK…Z Lv‡g `icÎ Avnevb Kiv hvB‡Z‡Q |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54"/>
        <w:gridCol w:w="69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š¿bvjq/wefvM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’vbxq miKvi wefvM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RwÝ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uvKbnvU †cŠimfv, †Mv`vMvox,ivRkvnx 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KDwis GbwUwUi †bg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qi,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 KuvKbnvU †cŠimfv,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‡Mv`vMvox, ivRkvnx 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KDi‡g›U c×wZ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M, PPR/2008( 2009 </w:t>
            </w:r>
            <w:r>
              <w:rPr>
                <w:rFonts w:cs="Arial" w:ascii="SutonnyMJ" w:hAnsi="SutonnyMJ"/>
                <w:sz w:val="20"/>
                <w:szCs w:val="20"/>
              </w:rPr>
              <w:t>Gi ms‡kvabxmn) Gi wewa †gvZv‡eK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 Avnev‡bi myÎ I ZvwiL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§viK bs Kuvt‡cŠt/†Ut-12/2008-2009/49, ZvwiL: 15.03.2010 Bs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 c¨v‡K‡Ri /cÖK‡íi bvg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‡gœi ZvwjKv Abyhvqx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bœqb mn‡hvMx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hvR¨ b‡n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vq‡bi Drm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iKvix Dbœqb mnvqZv Znwej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`icÎ weµqKvix Awd‡mi bvg I wVKvbv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 ‡gqi, KuvKbnvU †cŠimfv Kvh©vjq,  2. ‡Rjv cÖkvm‡Ki Kvh©vjq, ivRkvnx|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`icÎ MÖnbKvix Awd‡mi bvg I wVKvbv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 ‡gqi, KuvKbnvU †cŠimfv Kvh©vjq , 2. ‡Rjv cÖkvm‡Ki Kvh©vjq, ivRkvnx|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 †Lvjvi Awd‡mi bvg I wVKvbv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qi, KuvKbnvU †cŠimfv Kvh©vjq , ‡Mv`vMvox, ivRkvnx 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 weµ‡qi †kl ZvwiL I mgq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11/04/2010 ZvwiL; Awdm PjvKvjxb mgq ch©š— 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 `vwL‡ji †kl ZvwiL I mgq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12/04/2010ZvwiL; `ycyi 2 NwUKv ch©š— 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 †Lvjvi †kl ZvwiL I mgq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12/04/2010ZvwiL; `ycyi 3:00 NwUKv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‡Î AskMÖnbKvixi †hvM¨Zv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ïaygvÎ KuvKbnvU †cŠimfvi 2009-2010 Bs A_© eQ‡ii nvjbvMv` ZvwjKvfy³ †hvM¨Zv m¤úbœ `icÎ `i`vZv/ cÖwZôvb |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‡kl wb‡`©kbv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`icÎ †Lvjvi mgq `icÎ `vZvMb / Zvnv‡`i cÖwZwbwa  Dcw¯’Z _vwK‡Z cvwi‡eb |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 msµvš— we¯—vwiZ Z_¨vw` Dc‡ivwj</w:t>
              <w:softHyphen/>
              <w:t xml:space="preserve">wLZ Awdm mg~n nB‡Z †`Lv I Rvbv hvB‡e | cÖ‡qvR‡b mnKvix cÖ‡KŠkjx, KuvKbnvU †cŠimfv, †Mv`vMvox ivRkvnxi mwnZ †hvMv‡hvM Kiv hvB‡e |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wKDwis GbwUwU †Kvb KviY `k©v‡bv QvovB †h †Kvb A_ev mKj `icÎ evwZj/MÖnY Kivi ¶gZv msi¶b K‡ib | </w:t>
            </w:r>
          </w:p>
        </w:tc>
      </w:tr>
    </w:tbl>
    <w:p>
      <w:pPr>
        <w:pStyle w:val="Normal"/>
        <w:rPr>
          <w:rFonts w:ascii="SutonnyMJ" w:hAnsi="SutonnyMJ" w:cs="SutonnyMJ"/>
          <w:sz w:val="4"/>
          <w:szCs w:val="16"/>
        </w:rPr>
      </w:pPr>
      <w:r>
        <w:rPr>
          <w:rFonts w:cs="SutonnyMJ" w:ascii="SutonnyMJ" w:hAnsi="SutonnyMJ"/>
          <w:sz w:val="4"/>
          <w:szCs w:val="16"/>
        </w:rPr>
      </w:r>
    </w:p>
    <w:p>
      <w:pPr>
        <w:pStyle w:val="Normal"/>
        <w:rPr>
          <w:rFonts w:ascii="SutonnyMJ" w:hAnsi="SutonnyMJ" w:cs="SutonnyMJ"/>
          <w:b/>
          <w:b/>
          <w:szCs w:val="20"/>
        </w:rPr>
      </w:pPr>
      <w:r>
        <w:rPr>
          <w:rFonts w:cs="SutonnyMJ" w:ascii="SutonnyMJ" w:hAnsi="SutonnyMJ"/>
          <w:b/>
          <w:szCs w:val="20"/>
        </w:rPr>
        <w:t>Kv‡Ri msw¶ß weeiY :</w:t>
      </w:r>
    </w:p>
    <w:p>
      <w:pPr>
        <w:pStyle w:val="Normal"/>
        <w:rPr>
          <w:rFonts w:ascii="SutonnyMJ" w:hAnsi="SutonnyMJ" w:cs="SutonnyMJ"/>
          <w:b/>
          <w:b/>
          <w:sz w:val="2"/>
          <w:szCs w:val="20"/>
        </w:rPr>
      </w:pPr>
      <w:r>
        <w:rPr>
          <w:rFonts w:cs="SutonnyMJ" w:ascii="SutonnyMJ" w:hAnsi="SutonnyMJ"/>
          <w:b/>
          <w:sz w:val="2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5"/>
        <w:gridCol w:w="1167"/>
        <w:gridCol w:w="953"/>
        <w:gridCol w:w="769"/>
        <w:gridCol w:w="861"/>
        <w:gridCol w:w="1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“c b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‡Ri weei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°wjZ e¨q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qbvi UvK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 `wjj g~j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 m¤úv`‡bi mgqmxg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Kv`v‡ii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uvPMvwQqv MÖv‡g BDmy‡di evox n‡Z Ry¤§v gmwR` ch©š— †mvwjs iv¯—v wbgv©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28262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707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 w`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K) wNqvcyKzi bZyb cvov (`w¶b c~e©) Rv‡g gmwR‡`i †g‡S XvjvB I UvBjm ¯’vc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L)wNqvcyKyi bZzb cvov gmwR‡`i Rvbvjv I eviv›`v Mªxj wbgv©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5741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894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qvcyKzi bZzb cvov gmwR` wbgv©b KvR (AvswkK)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51213.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28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K)my›`icyi Mªv‡g MÖvgxb Kj¨vb n‡Z Avwgby‡ji †`vKvb ch©š— †mvwjs iv¯—v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L)my›`icyi Mªv‡g Ryj</w:t>
              <w:softHyphen/>
              <w:t>yi evox n‡Z my›`icyi Rv‡g gmwR` ch©š— †mvwjs iv¯—v I cyKzi cv‡o c¨vjvmvBwWs KiY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021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25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)mvÎvcvov Kei¯’vb Zvi KvUv Øviv †NivI KiY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L)mUvsMvi †gvo Rv‡g gmwR‡`i †g‡S XvjvB I †gniv‡e UvBjm ¯’vc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18669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467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eocyKzicvo Iqvw³qv gmwR‡`i †g‡S XvjvB I c</w:t>
              <w:softHyphen/>
              <w:t>vóvi KiY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L)†mivcvov ‡gŠjfxcvov gv`ªvmvi †g‡S XvjvB, c</w:t>
              <w:softHyphen/>
              <w:t>vóvi I †mvwjs iv¯Ív wbg©vY KiY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)‡mivcvov eo Rv‡g gmwR‡`i mvg‡bi †Wªb wbgv©Y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)†mivcvov †Mvi¯’v‡bi RvbvRvi Rb¨ c</w:t>
              <w:softHyphen/>
              <w:t>vUd©g wbgv©Y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75662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892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)†mivcvov bv‡gvcvovq  Iqvw³qv gmwR` wbgv©Y KvR (AvswkK)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L)†mivcvov MÖv‡gi wewfbœ ¯’v‡b †mvwjs iv¯—v wbg©vY KvR|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5462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866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)ïiïbxcvovq†Mvjvg imy‡ji evox n‡Z wRqvi evox n‡q Kvgv‡ji evox ch©š— †mvwjs iv¯—v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ïiïbxcvov gv`ªvmvq `iRv, Rvbvjv mieivn I †g‡S XvjvB wbgv©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7990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498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Zjvnvix Rv‡g gmwR` wbgv©b KvR (AvswkK)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62478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562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nv‡`ecyi MÖv‡g KvRj KvDwÝj‡ii evox n‡Z I‡qRDwÏ‡bi evox ch©š— †mvwjs iv¯—v wbgv©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172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29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)nvU  Awdm ‡_‡K ZwiKy‡ji we¯‹yU d¨v±ix ch©š— †mvwjs iv¯—v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KvuKbnvU g‡Wj cªvBgvix ¯‹y‡ji †mvwjs I ‡gBb ‡MU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†ijjvBb cvovq Avwjd gvóv‡ii evox n‡Z †ijjvBb ch©š— †mvwjs iv¯—v wbgv©b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N)†ijjvBb n‡Z k¨vgj nvj`v‡ii evox ch©š— †mvwjs iv¯—v wbgv©b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O)Ry¤§v gmwR` n‡Z Pvu›`yi evox ch©š— †mvwjs iv¯—v wbgv©b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P)KvuKbnvU dvwRj gv`ªvmvi AvmevecÎ mieivn KiY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Q)KuvKbnvU ûgvqy‡bi †`vKvb n‡Z mwâ cwUª ch©šÍ iv¯Ív Dbœqb I †Wªb ms¯‹vi KiY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)‡ij‡MU Rv‡g gmwR‡`i c</w:t>
              <w:softHyphen/>
              <w:t>vóvi KiY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73613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84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nvwdwRqv gv`ªvmv I dzUej gv‡Vi </w:t>
            </w:r>
            <w:r>
              <w:rPr>
                <w:sz w:val="20"/>
                <w:szCs w:val="20"/>
              </w:rPr>
              <w:t>P/wall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bgv©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,1864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466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vuKbnvU gv`ªvmvcvov Iqvw³qv gmwR` wbgv©b KvR(AvswkK)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3334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833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 jvwnjvcvov gmwR` wbg©vY KvR (AvswkK)|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L)KuvKbnvU evwjKv D”P we`¨vj‡qi evDÛvix Iqvj wbg©vY KvR|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68328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208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45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cÖ_g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)KvuKb bZzbcvovq dwi` gvóv‡ii evox n‡Z Lv‡jK gvóv‡ii evox ch©š— ‡mvwjs iv¯—v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 KuvKbcvovq KUvi evox n‡Z wbi‡ei evox ch©š— †mvwjs iv¯—v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`iMvcvovq `iMv n‡Z †Lv`v e‡·i evox ch©š— †mvwjs iv¯—v wbgv©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4268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067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)ZvwRgy‡ji evox n‡Z gv‡q‡bi  evox  ch©š— †mvwjs iv¯—v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KvuKbnvU Ry¤§v gmwR‡`i `iRv, Rvbvjv I †gniv‡e  UvBj‡mi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)`iMvcvov Rv‡g  gmwR‡`i Qv‡` </w:t>
            </w:r>
            <w:r>
              <w:rPr>
                <w:sz w:val="20"/>
                <w:szCs w:val="20"/>
              </w:rPr>
              <w:t>Patent stone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Kib KvR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1188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53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‡bv›`vcyi Mªv‡g bRi“‡ji evox n‡Z kªx Ck¦‡ii evox ch©š— †mvwjs iv¯Ív 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imyjcyi -Kz‡g`cyi MÖv‡g `yjv‡ji evox n‡Z knx`y‡ji evox ch©š— †mvwjs iv¯—v wbgv©b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)imyjcyi-Ky‡g`cyi MÖv‡g cvKv iv¯—v n‡Z wmivRy‡ji evox ch©š— †mvwjs iv¯—v wbg©v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)  imyjcyi-Ky‡g`cyi Mªv‡g cvKv †ivW n‡Z iwd‡Ki I AvKe‡ii evox ch©š— †mvwjs iv¯—v wbgv©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191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798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bv›`vcyi C`Mv‡ni  evDÛvix Iqvj wbgv©b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2244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806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)eªv¶bMÖvg cvKv iv¯—v n‡Z eªv¶bMÖvg nvB¯‹zj ch©š— †mvwjs iv¯—v wbgv©b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L) eªv¶b MÖvg cvKv iv¯—v n‡Z bvCgy‡ji evox Awfgy‡L  </w:t>
            </w:r>
            <w:r>
              <w:rPr>
                <w:sz w:val="20"/>
                <w:szCs w:val="20"/>
              </w:rPr>
              <w:t>HBB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iv¯—v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Kvw`cyi MÖv‡g Dwb‡mi evoxi cv‡k gmwR‡`i `iRv I MÖxj mieivn  KvR|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33883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347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) nVvrcvov Rv‡g gmwR‡`i †g‡S XvjvB KiY KvR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L) eªv¶bMÖvg Rv‡g gmwR‡`i †g‡S XvjvB, `iRv I Rvbvjv wbgv©b KvR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 Kvw`cyi Rv‡g gmwR‡`  UvBjm&amp; ¯’vcb KvR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64252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606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0 w`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ªYx</w:t>
            </w:r>
          </w:p>
        </w:tc>
      </w:tr>
    </w:tbl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we‡kl kZ© :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  <w:szCs w:val="20"/>
        </w:rPr>
        <w:t>1.evqbvi UvKv  wewW/†c-AW©vi AvKv‡i †gqi, KuvKbnvU †cŠimfvi AbyKz‡j †h‡Kvb Zdwmjfy³ e¨vsK †_‡K cÖwZwU `icÎ `wj‡ji mv‡_ c„_K fv‡e `vwLj Ki‡Z n‡e | eqbvi A_© PvwnZ cwigv‡bi PvB‡Z Kg n‡j `icÎ `wjj mivmwi evwZj e‡j Mb¨ n‡e 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  <w:szCs w:val="20"/>
        </w:rPr>
        <w:t>2. cÖwZwU `icÎ `wj‡j D‡j</w:t>
        <w:softHyphen/>
        <w:t>wLZ Kv‡Ri wecix‡Z cÖv°wjZ g~‡j¨i Dci †`q`i  5% (cuvP kZvsk ) Gi D”P / wbgœ n‡j D³ `icÎ `wjj mivmwi evwZj e‡j Mb¨ n‡e 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  <w:szCs w:val="20"/>
        </w:rPr>
        <w:t>3.wcwcAvi 2008 (2009 Gi ms‡kvabx mn ) D‡j</w:t>
        <w:softHyphen/>
        <w:t xml:space="preserve">wLZ hveZxq kZ©vejx Kvh©Ki n‡e Ges K…ZKvh© wVKv`vi /wVKv`vix cÖwZôvb Zv gvb‡Z eva¨ _vK‡e | 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  <w:szCs w:val="20"/>
        </w:rPr>
        <w:t xml:space="preserve">4.me©wbgœ `i`vZv  G†Ki AwaK n‡j cÖKvk¨ jUvixi gva¨‡g wVKv`vi wbe©vPb Kiv n‡e | D³ jUvix </w:t>
      </w:r>
      <w:r>
        <w:rPr>
          <w:rFonts w:cs="SutonnyMJ" w:ascii="SutonnyMJ" w:hAnsi="SutonnyMJ"/>
          <w:color w:val="000000"/>
          <w:sz w:val="20"/>
          <w:szCs w:val="20"/>
        </w:rPr>
        <w:t xml:space="preserve"> 25.04.2010 ZvwiL †ivR </w:t>
      </w:r>
      <w:r>
        <w:rPr>
          <w:rFonts w:cs="SutonnyMJ" w:ascii="SutonnyMJ" w:hAnsi="SutonnyMJ"/>
          <w:b/>
          <w:color w:val="000000"/>
          <w:sz w:val="20"/>
          <w:szCs w:val="20"/>
        </w:rPr>
        <w:t>iwe</w:t>
      </w:r>
      <w:r>
        <w:rPr>
          <w:rFonts w:cs="SutonnyMJ" w:ascii="SutonnyMJ" w:hAnsi="SutonnyMJ"/>
          <w:color w:val="000000"/>
          <w:sz w:val="20"/>
          <w:szCs w:val="20"/>
        </w:rPr>
        <w:t>evi mKvj 11:00</w:t>
      </w:r>
      <w:r>
        <w:rPr>
          <w:rFonts w:cs="SutonnyMJ" w:ascii="SutonnyMJ" w:hAnsi="SutonnyMJ"/>
          <w:sz w:val="20"/>
          <w:szCs w:val="20"/>
        </w:rPr>
        <w:t xml:space="preserve"> NwUKvq KuvKbnvU †cŠimfv cÖv½‡b AbywôZ n‡e | 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  <w:szCs w:val="20"/>
        </w:rPr>
        <w:t>5. A_© cÖvwß ¯^v‡c‡¶ wej cÖ`vb Kiv n‡e| G e¨vcv‡i wVKv`v‡ii †Kvb IRi AvcwË MÖnY‡hvM¨ n‡e bv|</w:t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  <w:sz w:val="20"/>
          <w:szCs w:val="20"/>
        </w:rPr>
        <w:t>GB weÁwß msw¶ß , we¯ÍvwiZ weeiY `icÎ `wj‡j cvIqv hv‡e |</w: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‡gv:Avãyj gwR`)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gqi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KvuKbnvU †cŠimfv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 </w:t>
      </w:r>
      <w:r>
        <w:rPr>
          <w:rFonts w:cs="SutonnyMJ" w:ascii="SutonnyMJ" w:hAnsi="SutonnyMJ"/>
          <w:sz w:val="20"/>
          <w:szCs w:val="20"/>
        </w:rPr>
        <w:t>‡</w:t>
      </w:r>
      <w:r>
        <w:rPr>
          <w:rFonts w:cs="SutonnyMJ" w:ascii="SutonnyMJ" w:hAnsi="SutonnyMJ"/>
          <w:sz w:val="20"/>
          <w:szCs w:val="20"/>
        </w:rPr>
        <w:t>Mv`vMvox, ivRkvnx |</w: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sz w:val="22"/>
          <w:szCs w:val="22"/>
        </w:rPr>
        <w:t>¯§viK bs Kuvt‡cŠt/†Ut-12/2008-2009/ 49                                                                                     ZvwiL: 15/03/2010Bs</w:t>
      </w:r>
    </w:p>
    <w:p>
      <w:pPr>
        <w:pStyle w:val="Normal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bywjwc AeMwZ I cÖ‡qvRbxq e¨e¯’v MÖn‡Yi Rb¨ †cÖwiZ nBj t-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1.†Rjv cÖkvmK, ivRkvnx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 xml:space="preserve">2. cywjk mycvi , ivRkvnx | 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3. wbe©vnx cÖ‡KŠkjx, ¯’vbxq miKvi cÖ‡KŠkj Awa`ßi, ivRkvnx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4.wmwbqi mnKvix mwPe ( †cŠi- 2 kvLv ), ¯’vbxq miKvi, cj</w:t>
        <w:softHyphen/>
        <w:t>x Dbœqb I mgevq gš¿Yvjq, ¯’vbxq miKvi wefvM, evsjv‡`k mwPevjq, XvKv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5.Dc‡Rjv wbe©vnx Awdmvi, †Mv`vMvox, ivRkvnx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6.†gqi/cÖkvmK,†Mv`vMvox/Zv‡bvi/gyÛygvjv/bInvUv/†KkinvU /KuvUvLvjx/Zv‡nicyi/fevbxMÄ/PviNvU/evNv/`~M©vcyi/cywVqv I Avovbx †cŠimfv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7.Dc-cwiPvjK,¯’vbxq miKvi,ivRkvnx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8.mnKvix Kwgkbvi(f~wg), †Mv`vMvox,ivRkvnx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9.Dc‡Rjv cÖ‡KŠkjx,†Mv`vMvox,ivRkvnx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10.Dc‡Rjv mgevq Awdmvi,†Mv`vMvox,ivRkvnx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11.Rbve/†gmvm©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 xml:space="preserve">12.†bvwUk †evW©,KuvKbnvU †cŠimfv,†Mv`vMvox,ivRkvnx| 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</w:rPr>
        <w:t xml:space="preserve">13.m¤úv`K, ˆ`wbK †mvbvjx msev`, ‰`wbK BbwKjve, </w:t>
      </w:r>
      <w:r>
        <w:rPr>
          <w:sz w:val="20"/>
        </w:rPr>
        <w:t xml:space="preserve">The Bangladesh Today </w:t>
      </w:r>
      <w:r>
        <w:rPr>
          <w:rFonts w:cs="SutonnyMJ" w:ascii="SutonnyMJ" w:hAnsi="SutonnyMJ"/>
          <w:sz w:val="20"/>
        </w:rPr>
        <w:t xml:space="preserve">Dc‡iv³ `icÎ weÁwßwU Avcbvi cwÎKvi wfZ‡ii cvZvq ¯^í cwim‡i (4 </w:t>
      </w:r>
      <w:r>
        <w:rPr>
          <w:rFonts w:cs="SutonnyMJ" w:ascii="SutonnyMJ" w:hAnsi="SutonnyMJ"/>
          <w:b/>
          <w:sz w:val="20"/>
        </w:rPr>
        <w:t xml:space="preserve">Kjvg 12 BwÂ) AvKv‡i </w:t>
      </w:r>
      <w:r>
        <w:rPr>
          <w:rFonts w:cs="SutonnyMJ" w:ascii="SutonnyMJ" w:hAnsi="SutonnyMJ"/>
          <w:sz w:val="20"/>
        </w:rPr>
        <w:t>1(GK) w`‡bi Rb¨ cÖKvk Kwiqv †gqi,KuvKbnvU †cŠimfv,†Mv`vMvox,ivRkvnxi AbyKz‡j wej `vwL‡ji Rb¨ (`yB Kwc mshy³mn )Aby‡iva Kiv nBj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sz w:val="20"/>
        </w:rPr>
        <w:t>14.Awdm bw_|</w:t>
      </w:r>
    </w:p>
    <w:p>
      <w:pPr>
        <w:pStyle w:val="Normal"/>
        <w:jc w:val="center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‡gv:Avãyj gwR`)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gqi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KvuKbnvU †cŠimfv</w:t>
      </w:r>
    </w:p>
    <w:p>
      <w:pPr>
        <w:pStyle w:val="Normal"/>
        <w:rPr/>
      </w:pPr>
      <w:r>
        <w:rPr>
          <w:rFonts w:eastAsia="SutonnyMJ" w:cs="SutonnyMJ" w:ascii="SutonnyMJ" w:hAnsi="SutonnyMJ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SutonnyMJ" w:ascii="SutonnyMJ" w:hAnsi="SutonnyMJ"/>
          <w:sz w:val="20"/>
          <w:szCs w:val="20"/>
        </w:rPr>
        <w:tab/>
        <w:tab/>
        <w:t xml:space="preserve"> ‡Mv`vMvox, ivRkvnx|</w: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Arial"/>
          <w:sz w:val="22"/>
          <w:szCs w:val="22"/>
        </w:rPr>
      </w:pPr>
      <w:r>
        <w:rPr>
          <w:rFonts w:cs="Arial" w:ascii="SutonnyMJ" w:hAnsi="SutonnyMJ"/>
          <w:sz w:val="22"/>
          <w:szCs w:val="22"/>
        </w:rPr>
      </w:r>
    </w:p>
    <w:p>
      <w:pPr>
        <w:pStyle w:val="Normal"/>
        <w:rPr>
          <w:rFonts w:ascii="SutonnyMJ" w:hAnsi="SutonnyMJ" w:eastAsia="SutonnyMJ" w:cs="SutonnyMJ"/>
          <w:sz w:val="22"/>
          <w:szCs w:val="22"/>
        </w:rPr>
      </w:pPr>
      <w:r>
        <w:rPr>
          <w:rFonts w:eastAsia="SutonnyMJ" w:cs="SutonnyMJ" w:ascii="SutonnyMJ" w:hAnsi="SutonnyMJ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20160"/>
      <w:pgMar w:left="1152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bC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rFonts w:ascii="SutonnyMJ" w:hAnsi="SutonnyMJ" w:cs="SutonnyMJ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8:00Z</dcterms:created>
  <dc:creator>khadem</dc:creator>
  <dc:description/>
  <dc:language>en-US</dc:language>
  <cp:lastModifiedBy>Sohel</cp:lastModifiedBy>
  <cp:lastPrinted>2010-03-16T12:12:00Z</cp:lastPrinted>
  <dcterms:modified xsi:type="dcterms:W3CDTF">2010-04-05T11:19:00Z</dcterms:modified>
  <cp:revision>3</cp:revision>
  <dc:subject/>
  <dc:title>Mb-cÖRvZš¿x evsjv†`k miKvi</dc:title>
</cp:coreProperties>
</file>